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28"/>
          <w:sz w:val="5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28"/>
          <w:sz w:val="5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科技型企业创新创业扶持资金项目、基础研究项目、软科学项目验收材料目录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/>
          <w:b/>
          <w:i w:val="false"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/>
          <w:b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b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8"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8"/>
          <w:sz w:val="48"/>
          <w:szCs w:val="48"/>
          <w:lang w:val="en" w:eastAsia="zh-C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28"/>
          <w:sz w:val="48"/>
          <w:szCs w:val="48"/>
          <w:lang w:val="en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6"/>
          <w:sz w:val="48"/>
          <w:szCs w:val="48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  <w:lang w:val="en"/>
        </w:rPr>
        <w:t>岳阳市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</w:rPr>
        <w:t>科技计划项目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26"/>
          <w:sz w:val="28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44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44"/>
        </w:rPr>
      </w:pP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  <w:lang w:val="en"/>
        </w:rPr>
        <w:t>岳阳市</w:t>
      </w: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</w:rPr>
        <w:t>科学技术局</w:t>
      </w:r>
    </w:p>
    <w:p>
      <w:p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32"/>
        </w:rPr>
      </w:pPr>
      <w:r>
        <w:rPr>
          <w:rFonts w:ascii="Times New Roman;Nimbus Roman No9 L" w:hAnsi="Times New Roman;Nimbus Roman No9 L" w:cs="宋体"/>
          <w:bCs/>
          <w:color w:val="000000"/>
          <w:sz w:val="32"/>
        </w:rPr>
        <w:t>二○二二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一、基本信息</w:t>
      </w:r>
    </w:p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1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576"/>
        <w:gridCol w:w="576"/>
        <w:gridCol w:w="203"/>
        <w:gridCol w:w="118"/>
        <w:gridCol w:w="255"/>
        <w:gridCol w:w="576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可选多项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论文论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研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咨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或农业新品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)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装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7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技术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8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  <w:lang w:val="e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市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申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授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  <w:szCs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8"/>
        </w:rPr>
        <w:t xml:space="preserve">2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  <w:szCs w:val="22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2"/>
        </w:rPr>
        <w:t xml:space="preserve">3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2"/>
        </w:rPr>
        <w:t>项目研发人员情况   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1"/>
        <w:gridCol w:w="1443"/>
        <w:gridCol w:w="2280"/>
        <w:gridCol w:w="2280"/>
      </w:tblGrid>
      <w:tr>
        <w:trPr>
          <w:trHeight w:val="62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研发人员总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高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 xml:space="preserve">: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中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4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实际到位经费情况   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5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经费支出情况    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9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6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8"/>
        <w:gridCol w:w="809"/>
        <w:gridCol w:w="820"/>
        <w:gridCol w:w="757"/>
        <w:gridCol w:w="1800"/>
        <w:gridCol w:w="1692"/>
        <w:gridCol w:w="1315"/>
      </w:tblGrid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四、项目实施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五、项目推荐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主管科室意见</w:t>
      </w:r>
    </w:p>
    <w:tbl>
      <w:tblPr>
        <w:tblW w:w="88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6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22"/>
        <w:gridCol w:w="1039"/>
        <w:gridCol w:w="1167"/>
        <w:gridCol w:w="2503"/>
        <w:gridCol w:w="1174"/>
      </w:tblGrid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验收意见</w:t>
            </w:r>
          </w:p>
        </w:tc>
      </w:tr>
      <w:tr>
        <w:trPr>
          <w:trHeight w:val="4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市科技局意见</w:t>
            </w:r>
          </w:p>
        </w:tc>
      </w:tr>
      <w:tr>
        <w:trPr>
          <w:trHeight w:val="3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56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atLeas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atLeas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End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果证明材料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Endnot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cs="Times New Roman;Nimbus Roman No9 L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5:00Z</dcterms:created>
  <dc:creator>Administrator</dc:creator>
  <dc:description/>
  <dc:language>en-US</dc:language>
  <cp:lastModifiedBy>kylin</cp:lastModifiedBy>
  <dcterms:modified xsi:type="dcterms:W3CDTF">2023-05-22T15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4FDFF48F4D7C8892126650781C0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